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obreni projekti ovogodišnjeg Fonda za kulturna davanja</w:t>
      </w:r>
    </w:p>
    <w:p>
      <w:pPr>
        <w:pStyle w:val="Normal"/>
        <w:rPr/>
      </w:pPr>
      <w:r>
        <w:rPr>
          <w:b/>
          <w:bCs/>
        </w:rPr>
        <w:t>14.06.2017</w:t>
      </w:r>
      <w:r>
        <w:rPr/>
        <w:br/>
      </w:r>
      <w:bookmarkStart w:id="0" w:name="_GoBack"/>
      <w:bookmarkEnd w:id="0"/>
    </w:p>
    <w:p>
      <w:pPr>
        <w:pStyle w:val="Normal"/>
        <w:rPr/>
      </w:pPr>
      <w:r>
        <w:rPr/>
        <w:t>ODOBRENI PROJEKTI OVOGODIŠNjEG FONDA ZA KULTURNA DAVANj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 sednici Skupštine Sokoja, u nedelju, 11. juna, odobreno je da se pomogne realizacija 141 projekta sredstvima iz budžeta ovogodišnjeg Fonda za kulturna davanja:</w:t>
      </w:r>
    </w:p>
    <w:p>
      <w:pPr>
        <w:pStyle w:val="Normal"/>
        <w:rPr/>
      </w:pPr>
      <w:r>
        <w:rPr/>
        <w:t>- 69 iz oblasti umetničke muzike</w:t>
      </w:r>
    </w:p>
    <w:p>
      <w:pPr>
        <w:pStyle w:val="Normal"/>
        <w:rPr/>
      </w:pPr>
      <w:r>
        <w:rPr/>
        <w:t>- 23 iz oblasti džez muzike</w:t>
      </w:r>
    </w:p>
    <w:p>
      <w:pPr>
        <w:pStyle w:val="Normal"/>
        <w:rPr/>
      </w:pPr>
      <w:r>
        <w:rPr/>
        <w:t>- 6 iz oblasti narodne muzike</w:t>
      </w:r>
    </w:p>
    <w:p>
      <w:pPr>
        <w:pStyle w:val="Normal"/>
        <w:rPr/>
      </w:pPr>
      <w:r>
        <w:rPr/>
        <w:t>- 39 iz oblasti rok i popularne muzike</w:t>
      </w:r>
    </w:p>
    <w:p>
      <w:pPr>
        <w:pStyle w:val="Normal"/>
        <w:rPr/>
      </w:pPr>
      <w:r>
        <w:rPr/>
        <w:t>- 4  koji objedinjuju više žanro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STA ODOBRENIH PROJEKATA,</w:t>
        <w:br/>
        <w:t>po žanrovima, kojima su dodeljena sredstva iz Fonda za kulturna davanja</w:t>
        <w:br/>
        <w:t>za 2017. godinu</w:t>
        <w:br/>
        <w:t> </w:t>
      </w:r>
    </w:p>
    <w:p>
      <w:pPr>
        <w:pStyle w:val="Normal"/>
        <w:rPr/>
      </w:pPr>
      <w:r>
        <w:rPr/>
      </w:r>
    </w:p>
    <w:tbl>
      <w:tblPr>
        <w:tblpPr w:vertAnchor="text" w:horzAnchor="text" w:leftFromText="36" w:rightFromText="36" w:tblpX="63" w:tblpY="0"/>
        <w:tblW w:w="69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105"/>
        <w:gridCol w:w="4869"/>
      </w:tblGrid>
      <w:tr>
        <w:trPr/>
        <w:tc>
          <w:tcPr>
            <w:tcW w:w="2105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dnosilac</w:t>
            </w:r>
          </w:p>
        </w:tc>
        <w:tc>
          <w:tcPr>
            <w:tcW w:w="4869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aziv projekt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ar S. Vuj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idesetogodišnjica prvog privatnog kamernog orkestra u Srbiji, "Simfonijete" Beograd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socijacija gitarista Vojvodin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Četvrttonska muzik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TAJJ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utevima tradicij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na Krstaj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ni program "Razgovori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orica Premat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dijska prezentacija srpske muzike na talasima Radija Beograd 2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ološki institut SAN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jubica Marić - komponovanje kao graditeljski čin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dužbina Ilije M. Kolarc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larčev podijum kamerne muzike na kompakt disk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ar beogradskih festivala - Cebef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. Bemus - koncert i porudžbina novog dela srpskog auto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ušan Stoja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va koncerta srpske umetničke muzike za violončelo i klavir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ondacija "Mokranjčeva zadužbina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kurs za horsku kompozicij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ološki institut SAN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nografska publikacija "Muzičke prakse u Srbiji i formiranje nacionalnog kanona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oran Koc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armonija zadovoljstv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ar za muzičku akciju (CMA)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ibina - Novi zvučni prostor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jiljana Nestorovsk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muzike srpskih kompozitora za dve harfe - Svetski kongres harfe u Hong Kong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ološki institut SAN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javljivanje časopisa Muzikologija br. 22 i br. 23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lio do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i talas 46/2017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ežana Nikolaj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aktivna multimedijalna internet prezentacija klavirskog dua S. Nikolajević-V. Kršić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pijanist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imalfes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ja Vukosavljević Milen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i savremene muzike - Kamerna band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TO - Muzičko opersko teatarska organizacij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ditacij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 Jevt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mijerni koncert dela kamerne muzike Ivana Jevtića u Banja Luci i snimanje za CD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m kulture opštine Novi Bečej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. Obzorja na Tisi - Dani Josifa Marinković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jana Živ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u Banjaluc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. Međunarodna tribina kompozito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niverzitet umetnosti u Beograd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kamernog orkestra "Gudači sv. Đorđa" povodom proslave 60 god. Univerziteta umetnosti u Beograd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tedra za muzikologiju, Fakultet muzičke umetnosti, Beograd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nacionalni časopis za muziku Novi zvuk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kultet muzičke umetnosti Univerziteta umetnosti u Beograd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i mladih autora - KoMa 14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đan Srete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Komadi vremena", srpska muzika za gudački kvarte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oleta Pančetović Rada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Vokalna lirika" Dejana Despića, koncert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a omladina Beograd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. letnja duhovna akademij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merni orkestar Gudači Sv. Đorđ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merna muzika različitih sastava u opusu srpskih kompozito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anja Obre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vremena srpska solo pesm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rolina Beter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gazza Mix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ana Krstaj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lutympanon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harfista i prijatelja harfe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XVII Međunarodni festival harfe u Beogradu - autorsko veče Dragane S. Jovanović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ša Mir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na turneja i promocija projekta Nach Bach + 1 u Slovačkoj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na Nenad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ren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ogradski kamerni orkestar Ljubica Mar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vremena srpska muzika za kamerni orkestar 1 (snimanje CD i prezentacija novih dela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Toš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eči o muzic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Eufonij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a srpska muzika za harmoniku 3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botić Dejan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Femininum" - dva koncerta trija "Singidunum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rio Humenjuk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agom srpske solo pesm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Đorđe Miloš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i dela domaćih autora: Stari plesovi kao inspiracija savremenih kompozito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a Dimitrij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usreti-srpska muzika za klavir četvororučno - dva koncerta klavirskog dua Tea Dimitrijević-Dejan Subotić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tarina Radovanović Jerem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lkan Trans, koncert novih dela za klavir i harmonik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asmina Jan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strumentalna muzika Petra Stojanovića - tri koncert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rana Ćurgus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ntastična mask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dlen Stokić Vasilj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pska muzika u Londonu i u Beograd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sambl Metamorfozis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. koncertna sezona ansambla - Svirajmo domaće!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ran Kost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mijere dela srpskih autora za duo Kostić/Veljković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ran Kost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mijere dela srpskih i inostranih autora (Svetlana Savić, Branka Popović, Žan Franse) za duo harfa/kontrabas solo (Nestorovska/Kostić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ja Mih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ag u vremen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kademski hor "Collegium musicum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nter Nos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š Bral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gitalna obrada i onlajn prezentacija srpske umetničke muzik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š Nikol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Novi muzički pokreti" - koncerti trija Pokre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ogradska umetnička nova teritorija BUNT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BUNT 5.0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niverzitet umetnosti u Beograd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UM - Festival studenata univerziteta umetnost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ja Braj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solo pesama srpskih kompozitora na stihove Desanke Maksimović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niverzitet umetnosti u Beograd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tnja umetnička škola 2017.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Nebograd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i kompozitori i nova lirik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kološko društvo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gram obeležavanja trostrukih muzičkih jubileja i godišnjica, naučni skup sa koncertom i izložbom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drija Pavl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na promocija dva CD srpskih kompozitora u Velikoj Britanij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lena Jovanović i Smiljana Jova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llscapes, elektroakustična muzika Vladimira Jovanović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vena Iva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pska muzika dec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ca Mikić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is  stvaranj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Beogradski barok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rpska barokna muzika 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akultet muzičke umetnosti Univerziteta umetnosti u Beogradu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nografija "80 godina Fakulteta muzičke umetnosti u Beogradu 1937-2017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anka Miš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"Sa naših prostora" - Kompozicije domaćih autora od 19. do 21. veka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sambl za novu muziku Gradilišt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savremene muzike ReConstruction</w:t>
            </w:r>
          </w:p>
        </w:tc>
      </w:tr>
    </w:tbl>
    <w:p>
      <w:pPr>
        <w:pStyle w:val="Normal"/>
        <w:rPr/>
      </w:pPr>
      <w:r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žez muzika:</w:t>
      </w:r>
    </w:p>
    <w:p>
      <w:pPr>
        <w:pStyle w:val="Normal"/>
        <w:rPr/>
      </w:pPr>
      <w:r>
        <w:rPr/>
        <w:t> </w:t>
      </w:r>
    </w:p>
    <w:tbl>
      <w:tblPr>
        <w:tblpPr w:vertAnchor="text" w:horzAnchor="text" w:leftFromText="36" w:rightFromText="36" w:tblpX="63" w:tblpY="0"/>
        <w:tblW w:w="69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105"/>
        <w:gridCol w:w="4869"/>
      </w:tblGrid>
      <w:tr>
        <w:trPr/>
        <w:tc>
          <w:tcPr>
            <w:tcW w:w="2105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dnosilac</w:t>
            </w:r>
          </w:p>
        </w:tc>
        <w:tc>
          <w:tcPr>
            <w:tcW w:w="4869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aziv projekta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kola Starč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rski koncerti i radionice grupe autora Trio Balkanske žice u Indijani, Ilinoisu i Kaliforniji 2017.g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glješa Nova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prvog, solističkog, studijskog albuma autorske džez muzike "Introduction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ksim Kočetov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 Kochetov quarte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metničko udruženje "Jet clock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džez, vorld, rok i klasične muzike "Čukafest 3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m omladine Beograd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. Beogradski džez festival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kooperativa "Artrust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tvaranje, produkcija, izdavanje i premijerno izvođenje dela "Flow Vertical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azar Novkov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albuma kompozicija u izvedbi Frejm Orkestr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ušan Sim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dlazak na primanje nagrada u Los Anđeles - Akademia music awards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lena Jov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muzičkog albuma (muzički sadržaj džez idioma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lobodan Drag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bum benda "Gis maj es" pod nazivom "B Db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an R. Petr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i autorski album "Milan Petrović Quartet-a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nad Jel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ksus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uka Ignjat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i izdavanje prvog studijskog albuma autorskog džez sastava "Schime Trio + One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ar za istraživanje popularne muzik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onografija - Vojislav Bubiša Simić, autorka Katarina Lazarević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nja Mar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bum "Hajer graund" ("Higher Ground"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imir Žut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zdavanje prvog studijskog autorskog albuma fank sastava "Belgrade Funk Combo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tical Jazz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ideset godina Bluz trij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tical Jazz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van Švager: Oktet i Noviteti u savremenom srpskom džez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taša Miloj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P Liv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ajnrih Dragan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agi Heinrich sekste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laden Drag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snimavanje i miksanje audio i video materijala za drugi solo album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 Centar za kulturu Valjev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. Džez fest Valjevo</w:t>
            </w:r>
          </w:p>
        </w:tc>
      </w:tr>
      <w:tr>
        <w:trPr>
          <w:trHeight w:val="300" w:hRule="atLeast"/>
        </w:trPr>
        <w:tc>
          <w:tcPr>
            <w:tcW w:w="210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žez klub Naissus- Niš</w:t>
            </w:r>
          </w:p>
        </w:tc>
        <w:tc>
          <w:tcPr>
            <w:tcW w:w="48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žezeri Bati Anastasijeviću</w:t>
            </w:r>
          </w:p>
        </w:tc>
      </w:tr>
    </w:tbl>
    <w:p>
      <w:pPr>
        <w:pStyle w:val="Normal"/>
        <w:rPr/>
      </w:pPr>
      <w:r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rodna muzika:</w:t>
      </w:r>
    </w:p>
    <w:p>
      <w:pPr>
        <w:pStyle w:val="Normal"/>
        <w:rPr/>
      </w:pPr>
      <w:r>
        <w:rPr/>
        <w:t> </w:t>
      </w:r>
    </w:p>
    <w:tbl>
      <w:tblPr>
        <w:tblpPr w:vertAnchor="text" w:horzAnchor="text" w:leftFromText="36" w:rightFromText="36" w:tblpX="63" w:tblpY="0"/>
        <w:tblW w:w="69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105"/>
        <w:gridCol w:w="4869"/>
      </w:tblGrid>
      <w:tr>
        <w:trPr/>
        <w:tc>
          <w:tcPr>
            <w:tcW w:w="2105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dnosilac</w:t>
            </w:r>
          </w:p>
        </w:tc>
        <w:tc>
          <w:tcPr>
            <w:tcW w:w="4869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aziv projekt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đunarodni muzički centar Maestro International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mfonija duha i daha - Bora Dugić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los marketing do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. festival narodne muzike Moravski biser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lobodan Stol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ubilej - 40 godina muzičkog stvaralaštva orkestra Stari Zvuc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mski kulturni centar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romske kulture i aktivizma FRKA 2017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vez muzičkih udruženja AP Vojvodin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muzike "Prva harmonika Vojvodine" Stapar 2017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oš Mihajl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his is Balkan (CD)</w:t>
            </w:r>
          </w:p>
        </w:tc>
      </w:tr>
    </w:tbl>
    <w:p>
      <w:pPr>
        <w:pStyle w:val="Normal"/>
        <w:rPr/>
      </w:pPr>
      <w:r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Rok i popularna muzika:</w:t>
      </w:r>
    </w:p>
    <w:p>
      <w:pPr>
        <w:pStyle w:val="Normal"/>
        <w:rPr/>
      </w:pPr>
      <w:r>
        <w:rPr/>
        <w:t> </w:t>
      </w:r>
    </w:p>
    <w:tbl>
      <w:tblPr>
        <w:tblpPr w:vertAnchor="text" w:horzAnchor="text" w:leftFromText="36" w:rightFromText="36" w:tblpX="63" w:tblpY="0"/>
        <w:tblW w:w="69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105"/>
        <w:gridCol w:w="4869"/>
      </w:tblGrid>
      <w:tr>
        <w:trPr/>
        <w:tc>
          <w:tcPr>
            <w:tcW w:w="2105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dnosilac</w:t>
            </w:r>
          </w:p>
        </w:tc>
        <w:tc>
          <w:tcPr>
            <w:tcW w:w="4869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aziv projekt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čiji kulturni centar Beograd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čije beogradsko proleće 2017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rtdepo studi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e master radionice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tko Teofil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stival 7 kula, dva koncerta braće Teofilović u mađarskim gradovim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oran Bran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jekat "Uspavanke", snimanje materijal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liki festival folklora Rumuna iz Vojvodin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isanje aranžmana za potrebe međunarodnog festivala romansi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GC do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adliner.rs - internet portal za rokenrol i urbanu kultur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građana Jugart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edmi međunarodni festival domaćih igranih serija Fedis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ltimedija mjuzik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ge tem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"Srpska duša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Iza Horizonta", muzički, dokumentarni film o Lazi Ristovskom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ladan Vučković Paj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javljivanje diska "My family songs" (radni naslov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jiljana Pop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vi singl i koncertna promocija albuma "Živa voda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ban Jan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ostavštin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ejan Utvar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trećeg studijskog albuma rege grupe Soulcraft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Žarko Seb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zička radionica za osobe sa invalididtetom "Zvučni snop"</w:t>
            </w:r>
          </w:p>
        </w:tc>
      </w:tr>
      <w:tr>
        <w:trPr>
          <w:trHeight w:val="345" w:hRule="atLeast"/>
        </w:trPr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odrag Jakš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Četvrti beogradski festival kantautora Kantfest 2017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Amajlij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obar drug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za afirmaciju mladih talenata "Festival Omladina Subotica"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Veče nostalgije - Duško Trifunović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anislav Radovan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gi studijski album ženskog rok sastava VUR/Stereo Jezik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kompozitora Srbij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grada "Darko Kraljić" za muzičko stvaralaštvo u domenu popularne muzik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rok muzičara Srbije URMUS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ogradski autorski rok festival BARF 7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oslav Živanović - Pil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za Sanj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omir Milen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rogir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kola Vukić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iš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rislav Peš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ng Play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ša Vas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grljaj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ranko Isa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ja Sofij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ojislav Koki Đuk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ng book "S vremena na vreme" sa promocijom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ris Bakalov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imanje audio i video materijala za akustični EP album sastava Ničim izazvan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dnake šanse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kustičarski festival mladih "UNFEST 2017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evladina organizacija Lenon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lić Vukašinović - Otmeno sa prijateljim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dran Feriz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dran Ferizović trio (kantautorski ansambl)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los estrada doo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oncert grupe Riblja čorba - 40 godina karijer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iljana Arsić Krst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is baštine, završni koncert vokalne radionice Bistrik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agomir Stanoj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7" CD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astko Aksentije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jekat Biber 3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druženje "Gitarijada fest" iz Zaječara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. Gitarijada u Zaječar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ar Lokner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okner update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ja Cvet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dukcija 5. albuma sastava E-play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jana Nikolić Petričković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odukcija i snimanje CD Bojane Nikolić</w:t>
            </w:r>
          </w:p>
        </w:tc>
      </w:tr>
    </w:tbl>
    <w:p>
      <w:pPr>
        <w:pStyle w:val="Normal"/>
        <w:rPr/>
      </w:pPr>
      <w:r/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ojekti koji objedinjuju više žanrova:</w:t>
      </w:r>
    </w:p>
    <w:p>
      <w:pPr>
        <w:pStyle w:val="Normal"/>
        <w:rPr/>
      </w:pPr>
      <w:r>
        <w:rPr/>
        <w:t> </w:t>
      </w:r>
    </w:p>
    <w:tbl>
      <w:tblPr>
        <w:tblW w:w="69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2105"/>
        <w:gridCol w:w="4869"/>
      </w:tblGrid>
      <w:tr>
        <w:trPr/>
        <w:tc>
          <w:tcPr>
            <w:tcW w:w="2105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podnosilac</w:t>
            </w:r>
          </w:p>
        </w:tc>
        <w:tc>
          <w:tcPr>
            <w:tcW w:w="4869" w:type="dxa"/>
            <w:tcBorders/>
            <w:shd w:color="auto" w:fill="D5E3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naziv projekta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entar za ranu muziku Renesans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javljivanje audio CDa "Tradicionalne igre Levča"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leksandra Paladin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"Muzika Klasika", revija za umetničku muziku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oljub Aranđelović Rasinski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vukovez</w:t>
            </w:r>
          </w:p>
        </w:tc>
      </w:tr>
      <w:tr>
        <w:trPr/>
        <w:tc>
          <w:tcPr>
            <w:tcW w:w="2105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ertical Jazz</w:t>
            </w:r>
          </w:p>
        </w:tc>
        <w:tc>
          <w:tcPr>
            <w:tcW w:w="486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roslav Savić: Primenjena muzik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578</Words>
  <Characters>8995</Characters>
  <CharactersWithSpaces>1055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51:00Z</dcterms:created>
  <dc:creator>Masa</dc:creator>
  <dc:description/>
  <dc:language>en-US</dc:language>
  <cp:lastModifiedBy>Masa</cp:lastModifiedBy>
  <dcterms:modified xsi:type="dcterms:W3CDTF">2020-08-26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