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  <w:lang w:val="en-US"/>
        </w:rPr>
        <w:tab/>
      </w: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6"/>
          <w:szCs w:val="6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6"/>
          <w:szCs w:val="6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6"/>
          <w:szCs w:val="6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6"/>
          <w:szCs w:val="6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6"/>
          <w:szCs w:val="6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6"/>
          <w:szCs w:val="6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4"/>
          <w:szCs w:val="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2"/>
          <w:szCs w:val="1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80" w:right="206" w:gutter="0" w:header="18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66040</wp:posOffset>
          </wp:positionV>
          <wp:extent cx="7538720" cy="10664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1066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2:31:00Z</dcterms:created>
  <dc:creator>Sokoj organizacija muzickih autora Srbije</dc:creator>
  <dc:description/>
  <cp:keywords/>
  <dc:language>en-US</dc:language>
  <cp:lastModifiedBy>Zoran</cp:lastModifiedBy>
  <cp:lastPrinted>2009-01-13T20:16:00Z</cp:lastPrinted>
  <dcterms:modified xsi:type="dcterms:W3CDTF">2009-01-15T22:31:00Z</dcterms:modified>
  <cp:revision>2</cp:revision>
  <dc:subject>Popis dela izdavača</dc:subject>
  <dc:title>Ugovor o iskljucivom ustupanju imovinskih autorsko-pravnih ovlascenja                                                                       </dc:title>
</cp:coreProperties>
</file>