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3120"/>
        <w:gridCol w:w="5017"/>
        <w:gridCol w:w="677"/>
      </w:tblGrid>
      <w:tr>
        <w:trPr>
          <w:trHeight w:val="62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4D93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b/>
                <w:b/>
                <w:bCs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b/>
                <w:bCs/>
                <w:kern w:val="0"/>
                <w:sz w:val="20"/>
                <w:szCs w:val="20"/>
                <w:lang w:val="sr-RS"/>
                <w14:ligatures w14:val="none"/>
              </w:rPr>
              <w:t>Редни број пријаве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shd w:color="000000" w:fill="4D93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b/>
                <w:b/>
                <w:bCs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b/>
                <w:bCs/>
                <w:kern w:val="0"/>
                <w:sz w:val="20"/>
                <w:szCs w:val="20"/>
                <w:lang w:val="sr-RS"/>
                <w14:ligatures w14:val="none"/>
              </w:rPr>
              <w:t>Поднисилац пројекта</w:t>
            </w:r>
          </w:p>
        </w:tc>
        <w:tc>
          <w:tcPr>
            <w:tcW w:w="5017" w:type="dxa"/>
            <w:tcBorders>
              <w:top w:val="single" w:sz="4" w:space="0" w:color="000000"/>
              <w:right w:val="single" w:sz="4" w:space="0" w:color="000000"/>
            </w:tcBorders>
            <w:shd w:color="000000" w:fill="4D93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b/>
                <w:b/>
                <w:bCs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b/>
                <w:bCs/>
                <w:kern w:val="0"/>
                <w:sz w:val="20"/>
                <w:szCs w:val="20"/>
                <w:lang w:val="sr-RS"/>
                <w14:ligatures w14:val="none"/>
              </w:rPr>
              <w:t>Назив пројекта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shd w:color="000000" w:fill="4D93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b/>
                <w:b/>
                <w:bCs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b/>
                <w:bCs/>
                <w:kern w:val="0"/>
                <w:sz w:val="20"/>
                <w:szCs w:val="20"/>
                <w:lang w:val="sr-RS"/>
                <w14:ligatures w14:val="none"/>
              </w:rPr>
              <w:t>Жан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2/202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њежана Павићевић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иПиМаниј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ероника Антуновић-Мар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Фестивал камерне музике - Вече посвећено камерној музици Рудлофа Бручиј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харфиста и пријатеља харфе Србије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церт музике српских композитора у оквиру XXIII Међународног фестивала харфе у Београду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ван Бркљач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Јубилеј- 30 годин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чко оперско театарска организација МОТО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еленгиријске и друге лудориј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атарина Поп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„</w:t>
            </w: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Женска рука. Mузика српских композиторки за кларинетски трио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ушан Панајот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. Музички фестивал "У част Предрага Милошевића", 120 година од рођењ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Бојана Ђол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СКРА СНАГЕ, савремено српско стваралаштво Жен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грађана Г.Л.О.Р.И.А.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"Шаре и шавови", други међународни фестивал минималистичке музике *</w:t>
            </w: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Само за први концерт*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Урош Дојчиновић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Четири једина концерта српских аутора за гитару и оркестар 20. век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5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генција НАТАН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ка за гудаче српских и мађарских композитор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5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Теа Димитриј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Vertigo-koncerti klavirskog dua Tea Dimitrijević- Dejan Subotić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5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Зоран Бран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ворска музика српских династиј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5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ејан Субот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Трагањ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6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рко Пау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одатно снимање и продукција албума "Нестајање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7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еда Хофман Срете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III Клавирско такмичење у извођењу савремене српске музик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7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нсамбл за нову музику Градилиште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церт "Сећање на Срђана Хофмана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7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атарина Том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окторски уметнички пројекат Healing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8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вана Дак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Roboto Condensed" w:hAnsi="Roboto Condensed"/>
                <w:sz w:val="20"/>
                <w:szCs w:val="20"/>
                <w:lang w:val="sr-RS"/>
              </w:rPr>
            </w:pPr>
            <w:r>
              <w:rPr>
                <w:rFonts w:ascii="Roboto Condensed" w:hAnsi="Roboto Condensed"/>
                <w:sz w:val="20"/>
                <w:szCs w:val="20"/>
                <w:lang w:val="sr-RS"/>
              </w:rPr>
              <w:t>7. Обоа Фест награда Љубиша Петрушевски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8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атарина Алекс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Европа у гостима - мећународни ансамбл Circle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9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ежана Николај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рпска музика за два клавир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0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ица Предолац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инхроност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0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евенка Тат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Гудачки квартет у делима српских композитор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0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пријатеља Земунског камерног оркестр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РПСКИ КЛАСИЦИ (други део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1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Факултет уметности Ниш, Универзитет у Нишу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пецифичности хармонског језика и његова улога у музичкој драматургији опере Коштана Петра Коњовића : стручна монографиј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1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Београдска Уметничка Нова Териториј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BUNT 12.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1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на Менделсон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"Вињете за виолину и клавир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1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вана Мед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онографија ”Лесковачка црквено-певачка дружина БРАНКО - од оснивања 1887. до данас”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2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Ена Ваганек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 част Јосипа Славенског: обележавање 70 година од смрти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2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ата Стоја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ече музике Исидоре Жебељан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3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уња Са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ис српске уметничке музике у звуку из Фонотеке Радио Београд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3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ања Четр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лавирске илустрациј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3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рија Тимотиј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лавирска музика Бранке Поповић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4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Одбор за заштиту српске музичке баштине Српске академије наука и уметности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Енрику у част - концерт камерних дел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4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рина Џукљев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и пост-продукција албума дуа Марина Џукљев&amp;Ilia Beloruk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4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Удружење композитора Србије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Учествовање Удружења композитора Србије у раду међународних кровних музичких ауторских организација кроз чланство, семинаре и састанке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4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Удружење композитора Србије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Импулс за инспирацију промотерима и музичким писцима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5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рија Лаз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"Нови класицизам Милоша Раичковића - Музика за обоу и клавир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5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колошки институт САНУ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Објављивање часописа Музикологија бр. 36 (I-2024) и 37 (II-2024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5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ван Јевт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изије за дрвене дуваче из пера академика Ивана Јевтић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85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6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Факултет музичке уметности Универзитета уметности у Београду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уларизација стваралаштва српских композитора– светска премијера композиција Татјане Милошевић Мијановић и Александра Седлара, у оквиру 33. Басоманије, поруџбине фестивал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6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Љиљана Несторовск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Снимање музике за квартет харфи српских композитора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6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Међународни фестивал "Исидора Жебељан"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Концерт и снимање композиција учесника Летње школе композиције и интерпретације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6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ом културе "Стеван Мокрањац" Неготин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6. број часописа „Мокрањац“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7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ом културе "Стеван Мокрањац" Неготин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58. "Мокрањчеви дани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7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ом културе општине Нови Бечеј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2. Обзорја на Тиси - Дани Јосифа Маринковић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7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Факултет музичке уметности, Београд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Фестивал КоМА'21 - Концерти младих аутор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8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ан Алекс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церти композитора Бранке Поповић, Милан Алексића и Дарије Андоновск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8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Јелена Папић Чамџ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Озон Завичај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9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атарина Тешењи Ковачевски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ет композиција српских аутора за гудачки квартет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9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ГРАЂАНА „ЛЕВЕГО-ВАЗДУХ-АИР“ СЕНТ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и издавање  CD-a "Szilárd Mezei Octet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9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тана Крстај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уо Da Capo - Стана Крстајић - флаута и Ивана Дакић - обоа, "Дувачки разговори 2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0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Јелена Симоновић Ковач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"ВЕЛИКАНИ СРПСКЕ МУЗИКЕ - клавирски реситал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0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одраг Обрад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Хармонија наслеђа – Три Сонате за виолину и клавир Петра Стојановића (1877-1957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0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евена Совт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„</w:t>
            </w: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церт: Оливије Месијан и његови ученици: Мирјана Живковић, Властимир Трајковић, Иван Јевтић и Душан Радић“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0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атедра за музикологију Факултета музичке уметности, Универзитета уметности у Београду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нтернационални часопис за музику Нови звук / New Sound International Journal of Music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2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атарина Павл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амерни ансамбл Серафим - Вече домаћих аутор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2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ХОР БЕОГРАДСКИ МАДРИГАЛИСТИ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ТО ГОДИНА ОД РОЂЕЊА ДУШАНА ТРБОЈЕВИЋ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2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БИСО уметничка асоцијациј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асторала Људмиле Фрајт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2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грађана Београдски камерни оркестар Љубица Мар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арафраза - за крај времен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3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Г Замак уметничке музике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ЗУМ фест, 4. Међународни фестивал класичне камерне музике - Врњачка Бањ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3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колошки институт САНУ, Београд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Национални научни скуп с међународним учешћем „Уметничка музика и масовна публика. О видовима промовисања српског и југословенског музичког стваралаштва након Другог светског рата”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4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одраг Ђорђ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Реминисценција дела српских композитора за хармонику соло 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4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Оливера Јаковљевић Риалас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чко пријатељство кроз звуке клавирског триј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5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одраг Мила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,,Соло песме српских композитора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5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Лука Лопич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„</w:t>
            </w: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ода“ - издавање дигиталног издањ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6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атарина Рак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амерна музика за флауту, обоу и харфу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6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Факултет музичке уметности Универзитета уметности у Београду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ромоција музике српских композитора у оквиру XXIV Међународног фестивала Државног конзерваторијума у Санкт Петерсбургу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6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атедра за музикологију Факултета музичке уметности, Универзитета уметности у Београду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Огледала: музички свет Срђана Хофмана. Поводом 80 година од композиторовог рођења, колективна монографиј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6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генција ТЕКИАРТ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чки биоскоп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7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Борислав Несторов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Бранково бисерј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7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Баштинар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СИДОРИНА С(ц)ЕНА*</w:t>
            </w: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Само за Исодорину муизку*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7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генција ТЕКИАРТ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и издавање првог CD-а камерне и соло музике Игора Андрића (радни назив пројекта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8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Лазар Ђорђ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еца Бестрагиј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8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Факултет музичке уметности Универзитета уметности у Београду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цертно представљање дела савремених српских  композитора, у оквиру XVI Међународне конференције Катедре за музикологију Music Beyond the Concert Hall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8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ндреј Андреј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"Пут за Јерусалим", Андреј Андрејевић и Бане Јелић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8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Међународни фестивал "Исидоре Жебељан"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Снимање музике Исидоре Жебељан у промотивне сврхе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8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рољуб Аранђеловић Расински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здање компакт диска соло песама и дуета Мирољуба Аранђеловића Расинског "Песме љубави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9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здавачко предузеће КЛИО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Часопис "Музички талас" бр. 53/2024.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9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Ђорђе Милош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рограмска музика за виолончело и камерну музику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0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Задужбинa Илије М. Коларца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Artist Lounge * </w:t>
            </w: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Само за ауторско вече Ане Крстајић*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0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Горана Ћургус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Harpodelic - Музика за харфу и електронику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0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оња Лончар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LP Duo - novi album “Superpozicija” (radni naslov) za dva DUALITY hibridna klavira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0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ељко Петр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ка за харфу и клави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1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ица Јова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Flute Echoes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2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Едит Македонска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Српска музика за виолину и харфу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2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здавачко предузеће КЛИО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НЕСИ МЕ МАШТО - Друга свеска композиција за дечји хор Лудмиле Фрајт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2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Удружење композитора Србије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3. Међународна трибина композитор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3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тија Анђел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"Мадригали, свеска прва" - збирка композиција за рецитатора и мешовити инструментални ансамбл са електроником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3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на Менделсон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"REUNION"- 59. концертна сезона БГО Душан Сковран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3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ушан Здрав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ремијера концерта за контрабас Ивана Јевтић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3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станова културе Гварнеријус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Циклус Ауторске вечери композитора Aлександра Вребалов, Србија – САД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3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колошки институт САНУ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церти у оквиру научног скупа МИНИМАЛИСТИЧКА ПРОЖИМАЊ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3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одна библиотека Ћићевац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рпски музички класици у Ћићевцу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4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тана Крстај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Jazzy концерти - Стана Крстајић, флаута, пиколо и Дејан Сѕботић, клави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4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ара Манд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Рефлексиј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4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окални ансамбл "Ксенија Петроградска"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цертна сезона Вокалног ансамбла "Ксенија Петроградска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4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ндрија Павл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Andy Pavlov: ,To all our Fathers”, svita za klavir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5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атарина Милош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цертна промоција Збирке за мале флаутист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5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лександра Бенгин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"Лет" - виолончело на looper-u и delay-u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5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теја Стева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"Заборављени Милојевић: 140 година од рођења композитора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6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Филип Кост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„</w:t>
            </w: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КА КЛАСИКА“, ревија за уметничку музику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6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Љубица Дамч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Звукови театр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6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Јасмина Јан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Рикард Шварц-Ладислав Грински (заборављени страдали српски композитори) рад и снимање дела за мастер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6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ан Алекс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церт за саксофон и камерни оркеста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6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Удружење грађана Еуфонија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Нова српска музика за хармонику 10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7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орад Т. Марин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Студијско снимање Концерта за клавир и оркестар Милорада Маринковића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7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лектив за промоцију савремене музике Студио 6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Alpenglow 2024.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7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композитора Војводине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Годишњи концерт Удружења композитора Војводин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7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ветлана Вуч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' Ратне игре'' вече ауторске музк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8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авид Атанац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и реализација докторског уметничког пројект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8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Љубица Дамч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лесач на жици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8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метничко удружење "Artysh:Lab"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Снимање композиције "Artysh svita" композитора Марка Марића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8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кадемско културно-уметничко друштво Универзитета у Београду "Бранко Крсмановић"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Обележавање јубилеја 140. година од рођења Стевана Христић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8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колошко друштво Србије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Објављивање рестауриране опере “Сутон” Стевана Христић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9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Удружење композитора Србије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Обележавање јубилеја – 80 година од оснивања Удружења композитора Србиј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95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0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Мила Смиљковић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Јосип Славенски - дисонанца, нотно и усмено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0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гор Сарајл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„</w:t>
            </w: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ка за недостајуће лептире“, ауторско вече Ане Гњатовић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0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талија И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Progressive Music Sound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0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колошки институт САНУ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„</w:t>
            </w: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чка дипломатија Југославије (1945–1971)“ – Изложбена манифестација о најдинамичнијем периоду размене домаће музичке културе са светом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0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етар Стева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рокодил класик - Tibor Hartig "Cogitationes" i Ante Grgin Sonate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0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Фондација Василије Мокрањац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игитална нотографија симфонија Василија Мокрањц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1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Филолошко - уметнички факултет Универзитет у Крагујевцу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ка за гудаче домаћих аутор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41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Јован Богосављевић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иптих и Аргентинска фантазиј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1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Лесковачки културни центар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ова вишеставачна композиција за камерни ансамбл 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1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Београдски камерни оркестар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 </w:t>
            </w: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ова музика за камерни оркестар и солист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2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одраг Ђорђ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авремена хармоника - нове композиције српских аутора 202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2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рђан Тепар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ова осећајност српске уметничке музике прве две деценије XXI века у монографији Стил – историја, емоциј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2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Maja Мих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свете - концертна промоција нотног издањ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3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ош В. Никол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СВЕТЕ - камерна дела српских композитора посвећена Трију Покрет (виолина, кларинет / кавал и клавир) Свеска 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3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нђела Стан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з пера српских композитора 20. и 21.век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3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икола Пе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ова музика за хармонику и камерни оркеста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4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танко Сим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нспирације II ― музика за клави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5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нсамбл Metatamorfozis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Metaverzum 2 U susret jubileju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5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ања Вукади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чки дијалог (радни назив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F2D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р</w:t>
            </w:r>
          </w:p>
        </w:tc>
      </w:tr>
      <w:tr>
        <w:trPr>
          <w:trHeight w:val="435" w:hRule="atLeast"/>
        </w:trPr>
        <w:tc>
          <w:tcPr>
            <w:tcW w:w="9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 </w:t>
            </w:r>
          </w:p>
        </w:tc>
        <w:tc>
          <w:tcPr>
            <w:tcW w:w="31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 </w:t>
            </w:r>
          </w:p>
        </w:tc>
        <w:tc>
          <w:tcPr>
            <w:tcW w:w="50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 </w:t>
            </w:r>
          </w:p>
        </w:tc>
        <w:tc>
          <w:tcPr>
            <w:tcW w:w="6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1/202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Draga Mrvoš Mott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руги солистички албум "I don't want to dream anymore"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ош Бранисављ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The Meaning of Life - Други студијски албум Милош Бранисављевић Квартет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Жељко Старч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7. CROSSOVER FESTIVAL - НА РАСКРСНИЦИ 2025.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5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ултурни центар Шабац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церт трија Ненада Василић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7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р Душан Петр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Round the Silence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8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иниша Хаџи-Ант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здавање другог албума бенда Зашто Кафка?, под називом "Игра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8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Џет Клок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0. Чукафест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3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музичара џеза, забавне и рок музике Србије - Репрезентативно удружење у култури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ГОДУМ - Годишња награда удружења музичара џеза, забавне и рок музике Србиј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3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музичара џеза, забавне и рок музике Србије - Репрезентативно удружење у култури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Едукативне музичке радионице "Како се слуша џез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6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Центар за културу Ваљево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0. Jazz Fest Valjevo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8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Тихомир Стојиљ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ТИХОМИР ТРИО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9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емања Тас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Белоруков/Чурчић/Тасић албум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9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лександар Узелац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емафо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1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Armand Mesaroš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Armagor - снимање и издавање албум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2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ндрија Хаџ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Funkier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23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Tin Drum Music doo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6. Festival srpskog dzeza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23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Mascom EC doo Beograd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Snimanje i objavljivanje izvodjenja 6.  Festivala srpskog dzeza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4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Јеврем Ћосић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Јевреме Ћосић трио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5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ркус Блам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Објављивање грамофонске плоче Миша Бла- Професору с љубављу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5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лтикултиватор сервис за развој културе и ументности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Burning From The Inside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5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грађана кооператива АРТРУСТ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Снимање новог студијског албума ауторске музике састава Јасна Јовићевић Quinary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6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ејан Илиј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EYOT VI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7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иктор Тумбас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The Untitled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7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икола Радосављ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In a Lonely Place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7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ош Босн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и продукција албум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7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Дом омладине Београд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0.БЕОГРАДСКИ ЏЕЗ ФЕСТИВАЛ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8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ја Алва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Conversation With Myself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29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Нишвил Фондациј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Домаћи састави на јубиларном тридесетом Нишвил џез фестивалу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0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ица Бож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првог студијског албума  "Zugzwang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4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набела Алекс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Maze of madness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5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Удружење грађана М-АРТ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рпски госпел - ауторска музика Мери госпел хора - првог српског госпел хор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6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рко Чурч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Реализација CD и дигиталног издања ауторске музик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6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ица Ћос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албума ауторске музике за клавир и бас гитару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8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ва Барчић пр. и Центар Ниш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ва Барчић ”Буђење”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9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грађана "Перило Забрежје"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, продукција и издавање композиције "Човек уметност - free jazz соло пиано" аутора Владана Вељковић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1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ош Чол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ош Чоловић Трио и Секстет - ЦД Издањ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42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Лав Возл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На прстим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  <w:t>Џ</w:t>
            </w:r>
          </w:p>
        </w:tc>
      </w:tr>
      <w:tr>
        <w:trPr>
          <w:trHeight w:val="300" w:hRule="exact"/>
        </w:trPr>
        <w:tc>
          <w:tcPr>
            <w:tcW w:w="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</w:r>
          </w:p>
        </w:tc>
        <w:tc>
          <w:tcPr>
            <w:tcW w:w="3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kern w:val="0"/>
                <w:sz w:val="20"/>
                <w:szCs w:val="20"/>
                <w:lang w:val="sr-RS"/>
                <w14:ligatures w14:val="none"/>
              </w:rPr>
            </w:r>
          </w:p>
        </w:tc>
        <w:tc>
          <w:tcPr>
            <w:tcW w:w="5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9/202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тефан Манчић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Од песме до Легенд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емир Јетул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Јубиларни концерт поводом 45 година ауторског рад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ош Михајл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Essentially Ethnic Piano vol.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6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авез естрадно-музичких уметника Србије-Репрезентативно удружење у култури (СЕМУС)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цертни серијал „Звезде међу звездама“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75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6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раган Спас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штографиј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6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Центар за људска права и националне мањине Србије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10. Сусрети савременог стваралаштва националних мањина Србије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7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АВЕЗ ЕСТРАДНО-МУЗИЧКИХ УМЕТНИКА СРБИЈЕ 2024 Репрезентативно удружење у култури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АБОР НАРОДНЕ МУЗИКЕ СРБИЈЕ 202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9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ЦЕНТАР МУЗИЧКОГ НАСЛЕЂА СРБИЈЕ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III Сусрети Срба Северне Далмациј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3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за неговање народне традиције "Златибор" - Чајетин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Лепо ти је раном зором запевати Златибором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4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чко пословни центар МЕЛОС МАРКЕТИНГ доо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колошка публикација фестивала МОРАВСКИ БИСЕРИ и ЗЛАТНИ МЕЛОС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6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еђународни музички центар MAESTRO INTERNATIONAL, репрезентативно удружење у култури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СОВСКО МЕТОХИЈСКИ ЗАВЕТ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6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Центар аудио визуелног стваралаштва Србије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удио визуелни запис  " Антологија српске соло песме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7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ПВ -УДРУЖЕЊЕ ПРОИЗВОЂАЧА ВИДЕОГРАМ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рпска инструментална музик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8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ојводина тон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Тамбурашки рапсодија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9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евладина организација Маск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ка без баријер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0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грађана "Лицидесрско срце"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Лицидерско срц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6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ош Рад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церт Песмом да вам кажем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8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Хасан Дуд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. манифестација ЦИЦВАРИЋИ 202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45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9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Горан Пел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јат Мијатовић- Монографиј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4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Бојана Пе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Гусларске успаванк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DAE9F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р</w:t>
            </w:r>
          </w:p>
        </w:tc>
      </w:tr>
      <w:tr>
        <w:trPr>
          <w:trHeight w:val="315" w:hRule="atLeast"/>
        </w:trPr>
        <w:tc>
          <w:tcPr>
            <w:tcW w:w="96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 </w:t>
            </w:r>
          </w:p>
        </w:tc>
        <w:tc>
          <w:tcPr>
            <w:tcW w:w="31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 </w:t>
            </w:r>
          </w:p>
        </w:tc>
        <w:tc>
          <w:tcPr>
            <w:tcW w:w="50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 </w:t>
            </w:r>
          </w:p>
        </w:tc>
        <w:tc>
          <w:tcPr>
            <w:tcW w:w="67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5/202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нститут за савремену музику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енад Стефановић Јапанац- Balkanski Marcus Miller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Богољуб Бањац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Љубав је то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рија Марић Мар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РИ МАРИ АЛБУМ ДЕЧИЈИХ ПЕСАМ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грађана "Културно уздизање младих Србије"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Фестивал неафирмисаних и полуафирмисаних бендова јужне Србиј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Иван Кљајић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Neverending music story 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гор Сакач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IGOR SAKACH - Snimanje drugog autorskog albuma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Жарко Себ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чка радионица за особе са инвалидитетом „Звучни сноп“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BGC DOO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 </w:t>
            </w: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Headliner.rs - Internet portal za pop/rok muziku i urbanu kulturu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лександар Игњат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Mobil Music Fest, фестивал младих ауторских бендов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ван Сим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ови албум групе "Bullet for a Badman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рђан Марја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рђан Марјановић-  "50 сентименталних година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укашин Ђел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и продукција трећег албума Вукашина Ђелића под називом Огледал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5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Смаковци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ОНОГРАФИЈА „СМАК“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5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Тања Андријић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УЗИЧКА ПЛАНЕТ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6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Драгомир Миленковић Јога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"Духови Балкана" је ауторско дело, музички албум осмишљен као рад на новој балканској музици 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6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лавиша Фуру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албума"CD Министра и Групе људи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6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Емил Бачик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првог албума групе Зомби Бригад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6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ана Рист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и продукција албума под радним насловом "Небо екрана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7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Жељко Маркуш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руги студијски албум групе Пацифик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7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Лука Арежин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мање дргог албума бенда ИБАR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7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ворана Дома Синдиката д.о.о.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БЕОГРАДСКО ПРОЛЕЋ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7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ечји културни центар Београд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ЕЧЈЕ БЕОГРАДСКО ПРОЛЕЋЕ 202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8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лександар Петр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Први ауторски албум Најде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8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Балкан 011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Чувари фолклорне баштине Биља Крстић и Бистрик оркестар на фестивалу Музика за мир, Богота и Сервантино, Гванахуато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8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рок музичара Србије - Урмус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Београдски ауторски рок фестивал - БАРФ 1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8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редраг Цвет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лиса и пријатељи Пилету у част - 40 година од оснивања груп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75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9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на Ћурчин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Продукција ЛП албума "Бринем" 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9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раган Ђорђ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руги студијски албум групе РОМО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9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Бранимир Локнер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www.timemachinemusic.org TMM Zine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0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лександар Караџ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Arigo Saki &amp; Prijatelji - Нови студијски албум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1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емања Са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руги студијски албум групе "СТЕФАН НЕМАЊА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1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MENART DOO BEOGRAD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Томановић Tomanovic - Rukama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1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ја Цвет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E-play novi singl Osmeh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2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ладен Јова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јаве - Албум "Дриг Круг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2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ван Качавенд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и продукција новог албум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2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"Музичка комуникација" Лесковац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Drum Dum Fest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4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гор Хороз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РОГИ- снимање и продукција трећег албум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4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ГАБОР ЛЕНЂЕЛ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"ПЕЂОЛИНО И РАТКО ЗА ДЕЦУ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5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Удружење композитора Србије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Ревија инструменталне музике Удружења композитора Србије - РИМУС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5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Удружење композитора Србије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града „Дарко Краљић“за музичко стваралаштво у домену популарне музик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5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теван Миља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албума EJO Ethno Jazz Orchestra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6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ебојша Богда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TAPAN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6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ва Пажин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Реализација другог студијског албума извођача ZHIVA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6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Горан М Милош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румом за рај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7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музичара Стари град Ваљево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. Дивсток Ваљево 202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7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Јасна Јаш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мпакт диск "Четири градске приче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7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ртентер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мпакт диск групе УЛТРАЗВУК "Денди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18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гор Бур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рви ЛП албум групе "Морам питати Игора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0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Лариса Иван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, микс и мастринг првог албум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0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лександар Јова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POST FESTum: Музика из српских серија и филмов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68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1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Одличан хрчак д.о.о.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здавање дупле плоче групе ОБОЈЕНИ ПРОГРАМ  поводом прославе 40 година постојања групе, са концерта у Дому омладине Београда 13.5.2023.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1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Press.rs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POPcast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1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ладан Рај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елики дводневни концерт групе Канда, Коџа И Небојша, поводом винилног реиздања албума Воља за ноћ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1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амјан Даш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еби албум групе Bogarti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2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атарина Митр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мпакт диск групе КАТА И ТАТА "Торнадо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2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рђан Марја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LP / CD " Сентименталних  50 година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4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рко Ђукић ПР Агенција за кинематографску и аудио визуелну делатност FANKI MANKIZ PRODUCTION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идеоспот за победничку песму Бунт Рок Фестивала 8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4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вана Руд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еби албум Иване Рудић (EP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4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ирвана Ћућуз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TAKO anthology  (remastered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62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5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генција за издавачку делатност и пропаганду HOBBY PRESS Јелена Карајовић ПР Београд (Палилула)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нтервјуи које (ни)сам урадио (1.део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5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ван Степ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, продукција и објављивање другог по реду студијског албум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6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Одличан хрчак д.о.о.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тaкт2024. концертни програм годишње манифестације о музичкој индустрији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6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КОНТАКТ КОНФЕРЕНЦИЈА д.о.о. 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тaкт 2024. програм конференције - панели, промоције, радионице, showcase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7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Agencija Kamer Music Beograd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Blues Fest 2024.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9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рослав Милат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рослав Милатовић Вицко - Нема дуге ако нема киш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29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Горан Ј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Горан Јовић - "Бајка без краја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0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лександар Жик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S.T.R.A.H. II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0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ристина Јова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"Дан по дан" - радни назив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0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сим Сарван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 </w:t>
            </w: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рпски Светитељи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0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Marsh Production doo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MUZIKO konferencija 2024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1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ладан Вучковић Паја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ВАРТЕТ ВЕК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16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ојислав Лаз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албума за бенд Хаџи продане душ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2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аташа Гвозд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рофесионално снимање другог студијског алуба вокално инстументалног састава "Шкофја Лока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2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ван Бошк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Реализација студијског албума  извођача Kosmogenit pod nazivom Snovest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283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3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амјан Деур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инструменталног албум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3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„Басиста“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газин „Басиста“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40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Нeмања Андреј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ечерас или никад- Нови албум групе Navy ne obećava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51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4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Лидија Андонов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Sixth June - снимање и промоција новог албума "Сањам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49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андра Ранч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евети фестивал музичког документарног филма Dok'n'Ritam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5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рко Гај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и продукција новог албума бенда УДАР!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6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лина Ервин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албума бенда "КЛО кло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7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Драгомир Станој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кице 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7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рјан Боб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тудијско снимање  музике из Рок опере ПАД, аутора Марјана Бобић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73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Растко Аксентиј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Концертна промоција групе Бибер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8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еђународни културни центар АРТ ЛЕНД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анифестација 4. МУЗИЧКИ БАЛКОНИ - ГИТАРА КАО ИКОНА РОК МУЗИКЕ - Финални концерт и радионице гитаре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84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еђународни културни центар АРТ ЛЕНД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. COVER FEST - Фестивал младих музичких извођач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9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ош Дош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другог албума групе Bendover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95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ан Радој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0 година рада бенда "Six Pack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9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грађана “Piano Forte” Сандра Паун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Фестивал "Music Vibes 3"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398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Милан Радоје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Продукција документарног филма "Six Pack - prvih 30 godina"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40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0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Алекса Лук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Снимање дуплог сингла и израда мастер трак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11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Удружење кинематографа Србије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Инструментална поп-рок музика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12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Ђорђе Стијеповић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Ђорђе Стијеповић Rock'n'Roll Album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447/202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Војислав Ђукић Коки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 xml:space="preserve">Српски Песници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000000" w:fill="FBE2D5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Roboto Condensed" w:hAnsi="Roboto Condensed" w:eastAsia="Times New Roman" w:cs="Times New Roman"/>
                <w:color w:val="000000"/>
                <w:kern w:val="0"/>
                <w:sz w:val="20"/>
                <w:szCs w:val="20"/>
                <w:lang w:val="sr-RS"/>
                <w14:ligatures w14:val="none"/>
              </w:rPr>
            </w:pPr>
            <w:r>
              <w:rPr>
                <w:rFonts w:eastAsia="Times New Roman" w:cs="Times New Roman" w:ascii="Roboto Condensed" w:hAnsi="Roboto Condensed"/>
                <w:color w:val="000000"/>
                <w:kern w:val="0"/>
                <w:sz w:val="20"/>
                <w:szCs w:val="20"/>
                <w:lang w:val="sr-RS"/>
                <w14:ligatures w14:val="none"/>
              </w:rPr>
              <w:t>Поп</w:t>
            </w:r>
          </w:p>
        </w:tc>
      </w:tr>
    </w:tbl>
    <w:p>
      <w:pPr>
        <w:pStyle w:val="Normal"/>
        <w:rPr>
          <w:rFonts w:ascii="Roboto Condensed" w:hAnsi="Roboto Condensed"/>
          <w:sz w:val="20"/>
          <w:szCs w:val="20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57f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c57f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c57f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c57f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c57f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c57f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c57f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c57f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c57f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c57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c57f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c57f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c57f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c57f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c57f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c57f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c57f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c57f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c57f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c57f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c57f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57f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57f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57f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ec57fd"/>
    <w:rPr>
      <w:color w:val="467886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c57fd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c57f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c57f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c57f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57f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c57f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Msonormal" w:customStyle="1">
    <w:name w:val="msonormal"/>
    <w:basedOn w:val="Normal"/>
    <w:qFormat/>
    <w:rsid w:val="00ec57fd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Font5" w:customStyle="1">
    <w:name w:val="font5"/>
    <w:basedOn w:val="Normal"/>
    <w:qFormat/>
    <w:rsid w:val="00ec57fd"/>
    <w:pPr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66" w:customStyle="1">
    <w:name w:val="xl66"/>
    <w:basedOn w:val="Normal"/>
    <w:qFormat/>
    <w:rsid w:val="00ec57fd"/>
    <w:pPr>
      <w:spacing w:beforeAutospacing="1" w:afterAutospacing="1"/>
      <w:jc w:val="center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l67" w:customStyle="1">
    <w:name w:val="xl67"/>
    <w:basedOn w:val="Normal"/>
    <w:qFormat/>
    <w:rsid w:val="00ec57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left"/>
      <w:textAlignment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68" w:customStyle="1">
    <w:name w:val="xl68"/>
    <w:basedOn w:val="Normal"/>
    <w:qFormat/>
    <w:rsid w:val="00ec57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left"/>
      <w:textAlignment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69" w:customStyle="1">
    <w:name w:val="xl69"/>
    <w:basedOn w:val="Normal"/>
    <w:qFormat/>
    <w:rsid w:val="00ec57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center"/>
      <w:textAlignment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70" w:customStyle="1">
    <w:name w:val="xl70"/>
    <w:basedOn w:val="Normal"/>
    <w:qFormat/>
    <w:rsid w:val="00ec57fd"/>
    <w:pPr>
      <w:shd w:val="clear" w:color="000000" w:fill="FFFFFF"/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71" w:customStyle="1">
    <w:name w:val="xl71"/>
    <w:basedOn w:val="Normal"/>
    <w:qFormat/>
    <w:rsid w:val="00ec57fd"/>
    <w:pPr>
      <w:shd w:val="clear" w:color="000000" w:fill="FFFFFF"/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72" w:customStyle="1">
    <w:name w:val="xl72"/>
    <w:basedOn w:val="Normal"/>
    <w:qFormat/>
    <w:rsid w:val="00ec57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center"/>
      <w:textAlignment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73" w:customStyle="1">
    <w:name w:val="xl73"/>
    <w:basedOn w:val="Normal"/>
    <w:qFormat/>
    <w:rsid w:val="00ec57fd"/>
    <w:pPr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24"/>
      <w:szCs w:val="24"/>
      <w14:ligatures w14:val="none"/>
    </w:rPr>
  </w:style>
  <w:style w:type="paragraph" w:styleId="Xl74" w:customStyle="1">
    <w:name w:val="xl74"/>
    <w:basedOn w:val="Normal"/>
    <w:qFormat/>
    <w:rsid w:val="00ec57f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left"/>
      <w:textAlignment w:val="center"/>
    </w:pPr>
    <w:rPr>
      <w:rFonts w:ascii="Roboto Condensed" w:hAnsi="Roboto Condensed" w:eastAsia="Times New Roman" w:cs="Times New Roman"/>
      <w:b/>
      <w:bCs/>
      <w:kern w:val="0"/>
      <w:sz w:val="18"/>
      <w:szCs w:val="18"/>
      <w14:ligatures w14:val="none"/>
    </w:rPr>
  </w:style>
  <w:style w:type="paragraph" w:styleId="Xl75" w:customStyle="1">
    <w:name w:val="xl75"/>
    <w:basedOn w:val="Normal"/>
    <w:qFormat/>
    <w:rsid w:val="00ec57f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left"/>
      <w:textAlignment w:val="center"/>
    </w:pPr>
    <w:rPr>
      <w:rFonts w:ascii="Roboto Condensed" w:hAnsi="Roboto Condensed" w:eastAsia="Times New Roman" w:cs="Times New Roman"/>
      <w:b/>
      <w:bCs/>
      <w:kern w:val="0"/>
      <w:sz w:val="18"/>
      <w:szCs w:val="18"/>
      <w14:ligatures w14:val="none"/>
    </w:rPr>
  </w:style>
  <w:style w:type="paragraph" w:styleId="Xl76" w:customStyle="1">
    <w:name w:val="xl76"/>
    <w:basedOn w:val="Normal"/>
    <w:qFormat/>
    <w:rsid w:val="00ec57f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center"/>
      <w:textAlignment w:val="center"/>
    </w:pPr>
    <w:rPr>
      <w:rFonts w:ascii="Roboto Condensed" w:hAnsi="Roboto Condensed" w:eastAsia="Times New Roman" w:cs="Times New Roman"/>
      <w:b/>
      <w:bCs/>
      <w:kern w:val="0"/>
      <w:sz w:val="18"/>
      <w:szCs w:val="18"/>
      <w14:ligatures w14:val="none"/>
    </w:rPr>
  </w:style>
  <w:style w:type="paragraph" w:styleId="Xl77" w:customStyle="1">
    <w:name w:val="xl77"/>
    <w:basedOn w:val="Normal"/>
    <w:qFormat/>
    <w:rsid w:val="00ec57f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center"/>
      <w:textAlignment w:val="center"/>
    </w:pPr>
    <w:rPr>
      <w:rFonts w:ascii="Roboto Condensed" w:hAnsi="Roboto Condensed" w:eastAsia="Times New Roman" w:cs="Times New Roman"/>
      <w:b/>
      <w:bCs/>
      <w:kern w:val="0"/>
      <w:sz w:val="18"/>
      <w:szCs w:val="18"/>
      <w14:ligatures w14:val="none"/>
    </w:rPr>
  </w:style>
  <w:style w:type="paragraph" w:styleId="Xl78" w:customStyle="1">
    <w:name w:val="xl78"/>
    <w:basedOn w:val="Normal"/>
    <w:qFormat/>
    <w:rsid w:val="00ec57fd"/>
    <w:pPr>
      <w:pBdr>
        <w:bottom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Xl79" w:customStyle="1">
    <w:name w:val="xl79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80" w:customStyle="1">
    <w:name w:val="xl80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81" w:customStyle="1">
    <w:name w:val="xl81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82" w:customStyle="1">
    <w:name w:val="xl82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83" w:customStyle="1">
    <w:name w:val="xl83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DAF2D0"/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84" w:customStyle="1">
    <w:name w:val="xl84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85" w:customStyle="1">
    <w:name w:val="xl85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86" w:customStyle="1">
    <w:name w:val="xl86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87" w:customStyle="1">
    <w:name w:val="xl87"/>
    <w:basedOn w:val="Normal"/>
    <w:qFormat/>
    <w:rsid w:val="00ec57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left"/>
      <w:textAlignment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88" w:customStyle="1">
    <w:name w:val="xl88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89" w:customStyle="1">
    <w:name w:val="xl89"/>
    <w:basedOn w:val="Normal"/>
    <w:qFormat/>
    <w:rsid w:val="00ec57f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left"/>
      <w:textAlignment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90" w:customStyle="1">
    <w:name w:val="xl90"/>
    <w:basedOn w:val="Normal"/>
    <w:qFormat/>
    <w:rsid w:val="00ec57f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left"/>
      <w:textAlignment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91" w:customStyle="1">
    <w:name w:val="xl91"/>
    <w:basedOn w:val="Normal"/>
    <w:qFormat/>
    <w:rsid w:val="00ec57f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center"/>
      <w:textAlignment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92" w:customStyle="1">
    <w:name w:val="xl92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93" w:customStyle="1">
    <w:name w:val="xl93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94" w:customStyle="1">
    <w:name w:val="xl94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C000"/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95" w:customStyle="1">
    <w:name w:val="xl95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96" w:customStyle="1">
    <w:name w:val="xl96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97" w:customStyle="1">
    <w:name w:val="xl97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98" w:customStyle="1">
    <w:name w:val="xl98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99" w:customStyle="1">
    <w:name w:val="xl99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FC000"/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100" w:customStyle="1">
    <w:name w:val="xl100"/>
    <w:basedOn w:val="Normal"/>
    <w:qFormat/>
    <w:rsid w:val="00ec57fd"/>
    <w:pPr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24"/>
      <w:szCs w:val="24"/>
      <w14:ligatures w14:val="none"/>
    </w:rPr>
  </w:style>
  <w:style w:type="paragraph" w:styleId="Xl101" w:customStyle="1">
    <w:name w:val="xl101"/>
    <w:basedOn w:val="Normal"/>
    <w:qFormat/>
    <w:rsid w:val="00ec57f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left"/>
    </w:pPr>
    <w:rPr>
      <w:rFonts w:ascii="Roboto Condensed" w:hAnsi="Roboto Condensed" w:eastAsia="Times New Roman" w:cs="Times New Roman"/>
      <w:b/>
      <w:bCs/>
      <w:kern w:val="0"/>
      <w:sz w:val="18"/>
      <w:szCs w:val="18"/>
      <w14:ligatures w14:val="none"/>
    </w:rPr>
  </w:style>
  <w:style w:type="paragraph" w:styleId="Xl102" w:customStyle="1">
    <w:name w:val="xl102"/>
    <w:basedOn w:val="Normal"/>
    <w:qFormat/>
    <w:rsid w:val="00ec57f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4D93D9"/>
      <w:spacing w:beforeAutospacing="1" w:afterAutospacing="1"/>
      <w:jc w:val="left"/>
      <w:textAlignment w:val="center"/>
    </w:pPr>
    <w:rPr>
      <w:rFonts w:ascii="Roboto Condensed" w:hAnsi="Roboto Condensed" w:eastAsia="Times New Roman" w:cs="Times New Roman"/>
      <w:b/>
      <w:bCs/>
      <w:kern w:val="0"/>
      <w:sz w:val="18"/>
      <w:szCs w:val="18"/>
      <w14:ligatures w14:val="none"/>
    </w:rPr>
  </w:style>
  <w:style w:type="paragraph" w:styleId="Xl103" w:customStyle="1">
    <w:name w:val="xl103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DAE9F8"/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104" w:customStyle="1">
    <w:name w:val="xl104"/>
    <w:basedOn w:val="Normal"/>
    <w:qFormat/>
    <w:rsid w:val="00ec57fd"/>
    <w:pPr>
      <w:pBdr>
        <w:top w:val="single" w:sz="4" w:space="0" w:color="000000"/>
        <w:bottom w:val="single" w:sz="4" w:space="0" w:color="000000"/>
      </w:pBdr>
      <w:shd w:val="clear" w:color="000000" w:fill="FBE2D5"/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105" w:customStyle="1">
    <w:name w:val="xl105"/>
    <w:basedOn w:val="Normal"/>
    <w:qFormat/>
    <w:rsid w:val="00ec57fd"/>
    <w:pPr>
      <w:shd w:val="clear" w:color="000000" w:fill="FFFFFF"/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106" w:customStyle="1">
    <w:name w:val="xl106"/>
    <w:basedOn w:val="Normal"/>
    <w:qFormat/>
    <w:rsid w:val="00ec57fd"/>
    <w:pPr>
      <w:shd w:val="clear" w:color="000000" w:fill="FFFFFF"/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107" w:customStyle="1">
    <w:name w:val="xl107"/>
    <w:basedOn w:val="Normal"/>
    <w:qFormat/>
    <w:rsid w:val="00ec57fd"/>
    <w:pPr>
      <w:shd w:val="clear" w:color="000000" w:fill="FFFFFF"/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108" w:customStyle="1">
    <w:name w:val="xl108"/>
    <w:basedOn w:val="Normal"/>
    <w:qFormat/>
    <w:rsid w:val="00ec57fd"/>
    <w:pPr>
      <w:shd w:val="clear" w:color="000000" w:fill="FFFFFF"/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109" w:customStyle="1">
    <w:name w:val="xl109"/>
    <w:basedOn w:val="Normal"/>
    <w:qFormat/>
    <w:rsid w:val="00ec57fd"/>
    <w:pPr>
      <w:shd w:val="clear" w:color="000000" w:fill="FFFFFF"/>
      <w:spacing w:beforeAutospacing="1" w:afterAutospacing="1"/>
      <w:jc w:val="left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paragraph" w:styleId="Xl110" w:customStyle="1">
    <w:name w:val="xl110"/>
    <w:basedOn w:val="Normal"/>
    <w:qFormat/>
    <w:rsid w:val="00ec57fd"/>
    <w:pPr>
      <w:shd w:val="clear" w:color="000000" w:fill="FFFFFF"/>
      <w:spacing w:beforeAutospacing="1" w:afterAutospacing="1"/>
      <w:jc w:val="center"/>
    </w:pPr>
    <w:rPr>
      <w:rFonts w:ascii="Roboto Condensed" w:hAnsi="Roboto Condensed" w:eastAsia="Times New Roman" w:cs="Times New Roman"/>
      <w:kern w:val="0"/>
      <w:sz w:val="18"/>
      <w:szCs w:val="18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1</Pages>
  <Words>3605</Words>
  <Characters>20549</Characters>
  <CharactersWithSpaces>24106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2:00Z</dcterms:created>
  <dc:creator>Светлана Славнић</dc:creator>
  <dc:description/>
  <dc:language>en-US</dc:language>
  <cp:lastModifiedBy>Светлана Славнић</cp:lastModifiedBy>
  <dcterms:modified xsi:type="dcterms:W3CDTF">2024-05-17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